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Confraternite Partecipan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uno nazionale F.I.C.E. – PALERMO Ottobre 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FICE – FEDERAZIONE ITALIANA CIRCOLI ENOGASTRONOMICI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ENOHOBBY CLUB – CONFRATERNITA PANORMITA (PALERMO (PALERMO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ACCADEMIA DELLA COSTINA - SOMMA LOMBARDO (VARESE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/>
      </w:pPr>
      <w:r>
        <w:rPr>
          <w:w w:val="80"/>
        </w:rPr>
        <w:t>ACCADEMIA PICENA DELLA CUCINA "PROF. CESARE ORLANDINI" – ASCOLI PICENO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/>
      </w:pPr>
      <w:r>
        <w:rPr>
          <w:w w:val="80"/>
        </w:rPr>
        <w:t>ASSOCIAZIONE ESPERTI DEGUSTATORI ACETO BALSAMICO - MODENA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/>
      </w:pPr>
      <w:r>
        <w:rPr>
          <w:w w:val="80"/>
        </w:rPr>
        <w:t>CIRCOLO "DELLA ROVERE" - ESPERTI IN ENOGASTRONOMIA – SAVONA (SAVONA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/>
      </w:pPr>
      <w:r>
        <w:rPr>
          <w:w w:val="80"/>
        </w:rPr>
        <w:t>CIRCOLO ENOGASTRONOMICA "IL SARACENO" -  RAVANUSA (AGRIGENTO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CIRCOLO ENOGASTRONOMICO LOMBARDO "LA FRANCIACORTA" – ROVATO (BRESCIA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/>
      </w:pPr>
      <w:r>
        <w:rPr>
          <w:w w:val="80"/>
        </w:rPr>
        <w:t>CIRCOLO ENOLOGICO LEONICENO "COLLI BERICI" – LONIGO (VICENZA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CONFRATERNITA DEI BIGOI AL TORCIO – LIMENA (PADOVA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/>
      </w:pPr>
      <w:r>
        <w:rPr>
          <w:w w:val="80"/>
        </w:rPr>
        <w:t>CONFRATERNITA DEL CAPOCOLLO DI MARTINA FRANCA – MARTINA FRANCA (TARANTO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CONFRATERNITA DEL COTECHINOMAGRO – SPESSA (PAVIA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/>
      </w:pPr>
      <w:r>
        <w:rPr>
          <w:w w:val="80"/>
        </w:rPr>
        <w:t>CONFRATERNITA DEL FORMAGGIO "PIAVE" – FELTRE (BELLUNO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CONFRATERNITA DEL GORGONZOLA DI CAMERI – NOVARA (NOVARA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/>
      </w:pPr>
      <w:r>
        <w:rPr>
          <w:w w:val="80"/>
        </w:rPr>
        <w:t>CONFRATERNITA DEL PAMPASCIONE SALENTINO – ALEZIO (LECCE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/>
      </w:pPr>
      <w:r>
        <w:rPr>
          <w:w w:val="80"/>
        </w:rPr>
        <w:t>CONFRATERNITA DEL RABOSO PIAVE – TREVISO (TREVISO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CONFRATERNITA DEL RISO DEL VINO E DEL GORGONZOLA – NOVARA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CONFRATERNITA DEL SAMBAJON E DIJ NOASET – CHIVASSO (TORINO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CONFRATERNITA DELLA NOCCIOLA TONDA GENTILE DI LANGA - CORTEMILIA (CUNEO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CONFRATERNITA DELLO SPIEDO TRADIZIONALE BRESCIANO - GUSSAGO (BS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CONFRATERNITA ENOGASTRONOMICA BRESCIANA DELLA GRAPPA, VINI E ANTICHI SAPORI - BRESCIA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CONGREGA DEI RADICI E FASIOI – SUSEGANA (TREVISO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/>
      </w:pPr>
      <w:r>
        <w:rPr>
          <w:w w:val="80"/>
        </w:rPr>
        <w:t>CONGREGA DEI RADICI E FASIOI – SUSEGANA (TREVISO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CUJ DAL LUNDAS - VERCELLI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ENOHOBBY CLUB – CONFRATERNITA DEI BORBONI – NAPOLI (NAPOLI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/>
      </w:pPr>
      <w:r>
        <w:rPr>
          <w:w w:val="80"/>
        </w:rPr>
        <w:t>IMPERIAL CASTELLANIA DI SUAVIA – SOAVE (VERONA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MAGISTERO DEI BRUSCITTI DA BUSTI GRANDI - BUSTO ARSIZIO (VARESE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/>
      </w:pPr>
      <w:r>
        <w:rPr>
          <w:w w:val="80"/>
        </w:rPr>
        <w:t>ORDINE DEI CAVALIERI DEL GRAPPOLO D'ORO - FEUDO "IMPERIA-SANREMO" - IMPERIA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PEGASO – CONFRATERNITA VARZESE ACCADEMICI DEL SALAME – VARZI (PAVIA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/>
      </w:pPr>
      <w:r>
        <w:rPr>
          <w:w w:val="80"/>
        </w:rPr>
        <w:t>SOVRANO ET NOBILISSIMO ORDINE DELL'AMARONE E DEL RECIOTO (S.N.O.D.A.R.) – VALPOLICELLA (VERONA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>
          <w:w w:val="80"/>
        </w:rPr>
      </w:pPr>
      <w:r>
        <w:rPr>
          <w:w w:val="80"/>
        </w:rPr>
        <w:t>TAVOLA VENETA - ASSOCIAZIONE CULTURALE REGIONALE – BIGOLINO DI VALDOBBIADENE (TREVISO)</w:t>
      </w:r>
    </w:p>
    <w:p>
      <w:pPr>
        <w:pStyle w:val="Normal"/>
        <w:numPr>
          <w:ilvl w:val="0"/>
          <w:numId w:val="1"/>
        </w:numPr>
        <w:spacing w:before="0" w:after="60"/>
        <w:ind w:left="850" w:hanging="493"/>
        <w:rPr/>
      </w:pPr>
      <w:r>
        <w:rPr>
          <w:w w:val="80"/>
        </w:rPr>
        <w:t>VENERABILE CONFRATERNITA DEL BACALA' ALLA VICENTINA – SANDRIGO (VICENZA)</w:t>
      </w:r>
    </w:p>
    <w:p>
      <w:pPr>
        <w:pStyle w:val="Normal"/>
        <w:ind w:left="851" w:hanging="0"/>
        <w:rPr>
          <w:rFonts w:ascii="Calibri" w:hAnsi="Calibri" w:cs="Calibri"/>
          <w:color w:val="000000"/>
          <w:w w:val="80"/>
        </w:rPr>
      </w:pPr>
      <w:r>
        <w:rPr>
          <w:rFonts w:cs="Calibri" w:ascii="Calibri" w:hAnsi="Calibri"/>
          <w:color w:val="000000"/>
          <w:w w:val="80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60"/>
        <w:ind w:left="850" w:hanging="0"/>
        <w:rPr>
          <w:rFonts w:ascii="Calibri" w:hAnsi="Calibri" w:cs="Calibri"/>
          <w:color w:val="000000"/>
          <w:w w:val="80"/>
        </w:rPr>
      </w:pPr>
      <w:r>
        <w:rPr>
          <w:rFonts w:cs="Calibri" w:ascii="Calibri" w:hAnsi="Calibri"/>
          <w:color w:val="000000"/>
          <w:w w:val="80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7:00Z</dcterms:created>
  <dc:creator>Amministratore</dc:creator>
  <dc:description/>
  <cp:keywords/>
  <dc:language>en-US</dc:language>
  <cp:lastModifiedBy> </cp:lastModifiedBy>
  <cp:lastPrinted>2015-04-17T10:33:00Z</cp:lastPrinted>
  <dcterms:modified xsi:type="dcterms:W3CDTF">2016-10-13T08:20:00Z</dcterms:modified>
  <cp:revision>6</cp:revision>
  <dc:subject/>
  <dc:title>Elenco Confraternite Partecipanti</dc:title>
</cp:coreProperties>
</file>